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0710</wp:posOffset>
            </wp:positionH>
            <wp:positionV relativeFrom="paragraph">
              <wp:posOffset>-351790</wp:posOffset>
            </wp:positionV>
            <wp:extent cx="541655" cy="541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6675</wp:posOffset>
            </wp:positionH>
            <wp:positionV relativeFrom="paragraph">
              <wp:posOffset>-351790</wp:posOffset>
            </wp:positionV>
            <wp:extent cx="534035" cy="5416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10"/>
        </w:rPr>
        <w:t xml:space="preserve">                        ENTE CERTIFICATO UNI EN ISO 9001-2000</w:t>
        <w:tab/>
        <w:t xml:space="preserve">                                                          </w:t>
        <w:tab/>
        <w:tab/>
        <w:tab/>
        <w:tab/>
        <w:tab/>
        <w:tab/>
        <w:tab/>
        <w:t xml:space="preserve">                            CERTIFICATO N. 9122.IPAB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513715</wp:posOffset>
                </wp:positionV>
                <wp:extent cx="6494145" cy="2115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115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IPAB “Centro Servizi Anziani -Dueville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/>
                              <w:t>Casa di Riposo di Duev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  <w:r>
                              <w:rPr/>
                              <w:t>Via IV Novembre, 11-36031 Dueville V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/>
                              <w:t>Cod. Fisc. 80014550240 p. IVA 023176002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  <w:r>
                              <w:rPr/>
                              <w:t>Tel. 0444-590320 – Fax.0444-593433</w:t>
                            </w:r>
                            <w:r>
                              <w:rPr>
                                <w:sz w:val="10"/>
                              </w:rPr>
                              <w:tab/>
                              <w:tab/>
                              <w:tab/>
                              <w:t xml:space="preserve">    ENTE CERTIFICATO UNI EN ISO 9001-2008</w:t>
                              <w:tab/>
                              <w:t xml:space="preserve">                                                            </w:t>
                            </w:r>
                            <w:r>
                              <w:rP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ufficio@ipabcsa.it</w:t>
                              </w:r>
                            </w:hyperlink>
                            <w:r>
                              <w:rPr>
                                <w:sz w:val="10"/>
                              </w:rPr>
                              <w:t xml:space="preserve">   </w:t>
                            </w:r>
                            <w:r>
                              <w:rPr/>
                              <w:t xml:space="preserve">pec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ipab@pec.ipabcsa.it</w:t>
                              </w:r>
                            </w:hyperlink>
                            <w:r>
                              <w:rPr>
                                <w:sz w:val="10"/>
                              </w:rPr>
                              <w:t xml:space="preserve">                            </w:t>
                              <w:tab/>
                              <w:tab/>
                              <w:t xml:space="preserve">           CERTIFICATO N. 9122.IPA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0"/>
                              </w:rPr>
                              <w:t xml:space="preserve">   ENTE CERTIFICATO BS OHSAS 180001-2007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788" w:hanging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CERTIFICATO N. 9192.IPB2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35pt;height:166.6pt;mso-wrap-distance-left:9.05pt;mso-wrap-distance-right:9.05pt;mso-wrap-distance-top:0pt;mso-wrap-distance-bottom:0pt;margin-top:-40.45pt;mso-position-vertical-relative:text;margin-left:-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IPAB “Centro Servizi Anziani -Dueville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/>
                        <w:t>Casa di Riposo di Duev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</w:t>
                      </w:r>
                      <w:r>
                        <w:rPr/>
                        <w:t>Via IV Novembre, 11-36031 Dueville V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</w:t>
                      </w:r>
                      <w:r>
                        <w:rPr/>
                        <w:t>Cod. Fisc. 80014550240 p. IVA 023176002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</w:t>
                      </w:r>
                      <w:r>
                        <w:rPr/>
                        <w:t>Tel. 0444-590320 – Fax.0444-593433</w:t>
                      </w:r>
                      <w:r>
                        <w:rPr>
                          <w:sz w:val="10"/>
                        </w:rPr>
                        <w:tab/>
                        <w:tab/>
                        <w:tab/>
                        <w:t xml:space="preserve">    ENTE CERTIFICATO UNI EN ISO 9001-2008</w:t>
                        <w:tab/>
                        <w:t xml:space="preserve">                                                            </w:t>
                      </w:r>
                      <w:r>
                        <w:rPr/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</w:rPr>
                          <w:t>ufficio@ipabcsa.it</w:t>
                        </w:r>
                      </w:hyperlink>
                      <w:r>
                        <w:rPr>
                          <w:sz w:val="10"/>
                        </w:rPr>
                        <w:t xml:space="preserve">   </w:t>
                      </w:r>
                      <w:r>
                        <w:rPr/>
                        <w:t xml:space="preserve">pec: </w:t>
                      </w:r>
                      <w:hyperlink r:id="rId7">
                        <w:r>
                          <w:rPr>
                            <w:rStyle w:val="InternetLink"/>
                          </w:rPr>
                          <w:t>ipab@pec.ipabcsa.it</w:t>
                        </w:r>
                      </w:hyperlink>
                      <w:r>
                        <w:rPr>
                          <w:sz w:val="10"/>
                        </w:rPr>
                        <w:t xml:space="preserve">                            </w:t>
                        <w:tab/>
                        <w:tab/>
                        <w:t xml:space="preserve">           CERTIFICATO N. 9122.IPAB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0"/>
                        </w:rPr>
                        <w:t xml:space="preserve">   ENTE CERTIFICATO BS OHSAS 180001-2007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0"/>
                          <w:szCs w:val="10"/>
                        </w:rPr>
                        <w:tab/>
                      </w:r>
                    </w:p>
                    <w:p>
                      <w:pPr>
                        <w:pStyle w:val="Normal"/>
                        <w:ind w:left="7788" w:hanging="0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                 </w:t>
                      </w:r>
                      <w:r>
                        <w:rPr>
                          <w:sz w:val="10"/>
                          <w:szCs w:val="10"/>
                        </w:rPr>
                        <w:t>CERTIFICATO N. 9192.IPB2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6350</wp:posOffset>
            </wp:positionH>
            <wp:positionV relativeFrom="paragraph">
              <wp:posOffset>124460</wp:posOffset>
            </wp:positionV>
            <wp:extent cx="539750" cy="539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80710</wp:posOffset>
            </wp:positionH>
            <wp:positionV relativeFrom="paragraph">
              <wp:posOffset>124460</wp:posOffset>
            </wp:positionV>
            <wp:extent cx="539750" cy="539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MMONTARE COMPLESSIVO DEI DEBI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NUMERO DELLE IMPRESE CREDITRICI AL 30/09/202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t.33 del D.Lgs n. 33 /2013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montare  complessivo dei debiti</w:t>
        <w:tab/>
        <w:tab/>
        <w:tab/>
        <w:tab/>
        <w:t>Numero delle Imprese Creditr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8.557,39</w:t>
        <w:tab/>
        <w:tab/>
        <w:tab/>
        <w:tab/>
        <w:tab/>
        <w:tab/>
        <w:tab/>
        <w:tab/>
        <w:tab/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right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993"/>
      <w:jc w:val="both"/>
    </w:pPr>
    <w:rPr>
      <w:i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Corpodeltesto21">
    <w:name w:val="Corpo del testo 21"/>
    <w:basedOn w:val="Normal"/>
    <w:qFormat/>
    <w:pPr/>
    <w:rPr>
      <w:sz w:val="4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fficio@ipabcsa.it" TargetMode="External"/><Relationship Id="rId5" Type="http://schemas.openxmlformats.org/officeDocument/2006/relationships/hyperlink" Target="mailto:ipab@pec.ipabcsa.it" TargetMode="External"/><Relationship Id="rId6" Type="http://schemas.openxmlformats.org/officeDocument/2006/relationships/hyperlink" Target="mailto:ufficio@ipabcsa.it" TargetMode="External"/><Relationship Id="rId7" Type="http://schemas.openxmlformats.org/officeDocument/2006/relationships/hyperlink" Target="mailto:ipab@pec.ipabcsa.it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AB MODE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44:00Z</dcterms:created>
  <dc:creator>Personale</dc:creator>
  <dc:description/>
  <cp:keywords/>
  <dc:language>en-US</dc:language>
  <cp:lastModifiedBy>Gianni</cp:lastModifiedBy>
  <cp:lastPrinted>2017-10-24T10:28:00Z</cp:lastPrinted>
  <dcterms:modified xsi:type="dcterms:W3CDTF">2021-10-13T11:44:00Z</dcterms:modified>
  <cp:revision>2</cp:revision>
  <dc:subject/>
  <dc:title>IPAB “Centro Servizi Anziani -Dueville”</dc:title>
</cp:coreProperties>
</file>